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北京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第二届京师特级教师发展论坛日程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草案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620"/>
        <w:gridCol w:w="29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2.9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星期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禧龙宾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2.9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8:3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幕式与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敬文讲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:00-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坛与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敬文讲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:00-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庆晚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京师广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学校最后安排为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2.9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星期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8:3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坛与闭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敬文讲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:00-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离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禧龙宾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待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36"/>
        </w:rPr>
      </w:pPr>
      <w:r>
        <w:rPr>
          <w:rFonts w:eastAsia="楷体_GB2312;楷体" w:ascii="楷体_GB2312;楷体" w:hAnsi="楷体_GB2312;楷体"/>
          <w:b/>
          <w:bCs/>
          <w:sz w:val="28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5:00Z</dcterms:created>
  <dc:creator>daichi</dc:creator>
  <dc:description/>
  <dc:language>en-US</dc:language>
  <cp:lastModifiedBy>daichi</cp:lastModifiedBy>
  <dcterms:modified xsi:type="dcterms:W3CDTF">2012-05-10T02:15:00Z</dcterms:modified>
  <cp:revision>1</cp:revision>
  <dc:subject/>
  <dc:title/>
</cp:coreProperties>
</file>